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ecesidad de optimizar los recursos del Est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Cuerpo no cuenta con datos sobre los adjudicatarios y/o titulares actuales de las viviendas de los múltiples barrios sociales que se han construido en la ciudad desde 1983 a la fech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ayoría de ellos figuran como terrenos baldíos y por lo cual no hay regularización de domin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basados en el principio solidaridad, quienes estuvieren en situación de pagar la cuota deberían hacerlo y de este modo contribuir a un fondo para construir nueva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éficit habitacional amerita que pongamos todos nuestros esfuerzos para paliar el mismo, y es obligación del Estado ejercer los controles necesarios para hacer más eficiente la política habit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Con-</w:t>
      </w:r>
    </w:p>
    <w:p>
      <w:pPr>
        <w:pStyle w:val="Normal"/>
        <w:spacing w:lineRule="auto" w:line="360"/>
        <w:jc w:val="both"/>
        <w:rPr/>
      </w:pPr>
      <w:r>
        <w:rPr/>
        <w:t>-------------------- cejo Deliberante la situación dominial de cada uno de los barrios sociales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a este Con-</w:t>
      </w:r>
    </w:p>
    <w:p>
      <w:pPr>
        <w:pStyle w:val="Normal"/>
        <w:spacing w:lineRule="auto" w:line="360"/>
        <w:jc w:val="both"/>
        <w:rPr/>
      </w:pPr>
      <w:r>
        <w:rPr/>
        <w:t>--------------------  cejo Deliberante, la totalidad de viviendas sociales que se han construido en la ciudad, y cuántas pagan la cuota correspondiente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cuáles son </w:t>
      </w:r>
    </w:p>
    <w:p>
      <w:pPr>
        <w:pStyle w:val="Normal"/>
        <w:spacing w:lineRule="auto" w:line="360"/>
        <w:jc w:val="both"/>
        <w:rPr/>
      </w:pPr>
      <w:r>
        <w:rPr/>
        <w:t>--------------------  los organismos recaudadores de las mencionadas cuotas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9:00Z</dcterms:created>
  <dc:creator>HDELIA</dc:creator>
  <dc:description/>
  <cp:keywords/>
  <dc:language>en-US</dc:language>
  <cp:lastModifiedBy>HDELIA</cp:lastModifiedBy>
  <dcterms:modified xsi:type="dcterms:W3CDTF">2010-09-27T11:59:00Z</dcterms:modified>
  <cp:revision>2</cp:revision>
  <dc:subject/>
  <dc:title>                          </dc:title>
</cp:coreProperties>
</file>